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平成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安　八　町　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平成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町における特定工場の新設（変更）について届出をしましたが、別紙の理由により当該工場の新設（変更）のための工事を平成○年○月○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FJ-USER</cp:lastModifiedBy>
  <dcterms:modified xsi:type="dcterms:W3CDTF">2018-01-30T05:17:00Z</dcterms:modified>
  <cp:revision>11</cp:revision>
  <dc:subject/>
  <dc:title/>
</cp:coreProperties>
</file>