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bCs/>
          <w:kern w:val="0"/>
          <w:sz w:val="32"/>
        </w:rPr>
      </w:pPr>
      <w:r>
        <w:rPr>
          <w:rFonts w:ascii="ＭＳ ゴシック;MS Gothic" w:hAnsi="ＭＳ ゴシック;MS Gothic" w:cs="ＭＳ Ｐ明朝" w:eastAsia="ＭＳ ゴシック;MS Gothic"/>
          <w:bCs/>
          <w:kern w:val="0"/>
          <w:sz w:val="32"/>
        </w:rPr>
        <w:t>先端設備等導入計画　申請チェックシート（新規申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bCs/>
          <w:kern w:val="0"/>
          <w:sz w:val="32"/>
        </w:rPr>
      </w:pPr>
      <w:r>
        <w:rPr>
          <w:rFonts w:eastAsia="ＭＳ ゴシック;MS Gothic" w:cs="ＭＳ Ｐ明朝" w:ascii="ＭＳ ゴシック;MS Gothic" w:hAnsi="ＭＳ ゴシック;MS Gothic"/>
          <w:bCs/>
          <w:kern w:val="0"/>
          <w:sz w:val="3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1877"/>
        <w:gridCol w:w="2559"/>
        <w:gridCol w:w="1256"/>
        <w:gridCol w:w="2705"/>
      </w:tblGrid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事業者名</w:t>
            </w:r>
          </w:p>
        </w:tc>
        <w:tc>
          <w:tcPr>
            <w:tcW w:w="4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担当者名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住所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電話番号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固定資産税の特例につ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（いずれかに○）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明朝"/>
                <w:b w:val="false"/>
                <w:b w:val="false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 w:val="false"/>
                <w:bCs/>
                <w:sz w:val="21"/>
              </w:rPr>
              <w:t>特例措置を受ける予定　・　特例措置を受けない予定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946"/>
        <w:gridCol w:w="709"/>
        <w:gridCol w:w="708"/>
      </w:tblGrid>
      <w:tr>
        <w:trPr>
          <w:trHeight w:val="567" w:hRule="atLeast"/>
          <w:cantSplit w:val="true"/>
        </w:trPr>
        <w:tc>
          <w:tcPr>
            <w:tcW w:w="82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Ｐ明朝" w:eastAsia="ＭＳ ゴシック;MS Gothic"/>
                <w:bCs/>
                <w:sz w:val="24"/>
                <w:u w:val="single"/>
              </w:rPr>
              <w:t>申請者チェック欄に☑のうえ、申請書類等と合わせて提出してください</w:t>
            </w:r>
            <w:r>
              <w:rPr>
                <w:rFonts w:ascii="ＭＳ ゴシック;MS Gothic" w:hAnsi="ＭＳ ゴシック;MS Gothic" w:cs="ＭＳ Ｐ明朝" w:eastAsia="ＭＳ ゴシック;MS Gothic"/>
                <w:bCs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pacing w:val="-20"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pacing w:val="-20"/>
                <w:sz w:val="21"/>
              </w:rPr>
              <w:t>申請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pacing w:val="-20"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pacing w:val="-20"/>
                <w:sz w:val="21"/>
              </w:rPr>
              <w:t>安八町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6"/>
                <w:szCs w:val="26"/>
              </w:rPr>
              <w:t>認定確認事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ﾁｪｯ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ﾁｪｯｸ</w:t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先端設備の導入の促進に際し配慮すべき事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先端設備等の導入に際し、人員削減を目的としているものでない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9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序良俗に反する取組や反社会的勢力とは関係がない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9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町税滞納者又は町税未申告者に該当しない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8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労働生産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先端設備等の導入による労働生産性が年平均３％以上向上すること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（計画期間３年：９％以上、４年：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％以上、５年：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％以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8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投資利益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年平均の投資利益率が５％以上とな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8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先端設備等の種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労働生産性の向上に必要な生産、販売活動の用に直接供される設備であること（機械装置、測定工具及び検査工具、器具備品、建物附属設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8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先端設備等の取得時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資産税の特例措置を受ける場合は、令和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末までに設備を取得する計画であ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8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全般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認定経営革新等支援機関（商工会議所、金融機関、会計事務所等）において事前確認を行った計画であ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の「導入促進指針」、町の「導入促進基本計画」の内容に適合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の先端設備を取得していない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70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 w:val="21"/>
                <w:szCs w:val="36"/>
              </w:rPr>
            </w:pPr>
            <w:r>
              <w:rPr>
                <w:rFonts w:cs="ＭＳ 明朝;MS Mincho"/>
                <w:bCs/>
                <w:sz w:val="21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対象の先端設備等を設置する場所は、安八町内であ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70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賃上げ方針の表明は、新規申請時しか行えないことを理解した上で申請してい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画認定後に計画に基づく取組（設備導入等）による効果を測定するため、町よりアンケート等を実施する場合がありま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553"/>
        <w:gridCol w:w="1275"/>
        <w:gridCol w:w="4820"/>
        <w:gridCol w:w="709"/>
        <w:gridCol w:w="708"/>
      </w:tblGrid>
      <w:tr>
        <w:trPr>
          <w:trHeight w:val="567" w:hRule="atLeast"/>
          <w:cantSplit w:val="true"/>
        </w:trPr>
        <w:tc>
          <w:tcPr>
            <w:tcW w:w="8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提出書類　【各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部】　新規申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ﾁｪｯ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ﾁｪｯｸ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先端設備等導入計画に係る認定申請書（様式第</w:t>
            </w:r>
            <w:r>
              <w:rPr>
                <w:rFonts w:cs="ＭＳ 明朝;MS Mincho"/>
                <w:sz w:val="21"/>
                <w:szCs w:val="21"/>
              </w:rPr>
              <w:t>22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先端設備等導入計画（別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先端設備等導入計画に関する確認書【認定経営革新等支援機関確認書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固定資産税の特例措置を受ける場合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先端設備等に係る投資計画に関する確認書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認定経営革新等支援機関確認書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リース取引の場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リース契約見積書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2"/>
              </w:rPr>
              <w:t>リース事業協会が確認した軽減額計算書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従業員へ賃上げ方針を表明したことを証する書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導入設備の概要が確認出来る資料（パンフレット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社の事業概要が確認できる資料（パンフレット、ホームページ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ind w:left="221" w:hanging="221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提出書類の写し等を手元に残しておいてください。</w:t>
      </w:r>
    </w:p>
    <w:p>
      <w:pPr>
        <w:pStyle w:val="Normal"/>
        <w:snapToGrid w:val="false"/>
        <w:ind w:left="201" w:firstLine="221"/>
        <w:rPr/>
      </w:pPr>
      <w:r>
        <w:rPr>
          <w:rFonts w:cs="ＭＳ 明朝;MS Mincho"/>
          <w:sz w:val="22"/>
        </w:rPr>
        <w:t>固定資産税の特例措置を受ける場合、税の申告の際に認定書一式の写しが必要となります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28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b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03:00Z</dcterms:created>
  <dc:creator/>
  <dc:description/>
  <cp:keywords/>
  <dc:language>en-US</dc:language>
  <cp:lastModifiedBy>中西 凪沙</cp:lastModifiedBy>
  <cp:lastPrinted>2018-07-23T17:44:00Z</cp:lastPrinted>
  <dcterms:modified xsi:type="dcterms:W3CDTF">2025-06-02T23:38:00Z</dcterms:modified>
  <cp:revision>24</cp:revision>
  <dc:subject/>
  <dc:title/>
</cp:coreProperties>
</file>